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32"/>
          <w:szCs w:val="32"/>
        </w:rPr>
        <w:t xml:space="preserve"> </w:t>
      </w:r>
      <w:r>
        <w:rPr>
          <w:b/>
          <w:spacing w:val="22"/>
          <w:sz w:val="32"/>
          <w:szCs w:val="32"/>
        </w:rPr>
        <w:t xml:space="preserve">УПРАВЛЕНИЕ </w:t>
      </w:r>
    </w:p>
    <w:p>
      <w:pPr>
        <w:pStyle w:val="Normal"/>
        <w:jc w:val="center"/>
        <w:rPr>
          <w:b/>
          <w:b/>
          <w:spacing w:val="22"/>
          <w:sz w:val="32"/>
          <w:szCs w:val="32"/>
        </w:rPr>
      </w:pPr>
      <w:r>
        <w:rPr>
          <w:b/>
          <w:spacing w:val="22"/>
          <w:sz w:val="32"/>
          <w:szCs w:val="32"/>
        </w:rPr>
        <w:t>ОБРАЗОВАНИЕМ</w:t>
      </w:r>
    </w:p>
    <w:p>
      <w:pPr>
        <w:pStyle w:val="Normal"/>
        <w:jc w:val="center"/>
        <w:rPr>
          <w:rFonts w:cs="Tahoma"/>
          <w:spacing w:val="22"/>
          <w:w w:val="120"/>
          <w:sz w:val="32"/>
          <w:szCs w:val="32"/>
        </w:rPr>
      </w:pPr>
      <w:r>
        <w:rPr>
          <w:rFonts w:cs="Tahoma"/>
          <w:spacing w:val="22"/>
          <w:w w:val="120"/>
          <w:sz w:val="32"/>
          <w:szCs w:val="32"/>
        </w:rPr>
        <w:t>АДМИНИСТРАЦИИ</w:t>
      </w:r>
    </w:p>
    <w:p>
      <w:pPr>
        <w:pStyle w:val="Normal"/>
        <w:jc w:val="center"/>
        <w:rPr>
          <w:rFonts w:cs="Tahoma"/>
          <w:spacing w:val="22"/>
          <w:w w:val="120"/>
          <w:sz w:val="32"/>
          <w:szCs w:val="32"/>
        </w:rPr>
      </w:pPr>
      <w:r>
        <w:rPr>
          <w:rFonts w:cs="Tahoma"/>
          <w:spacing w:val="22"/>
          <w:w w:val="12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cs="Tahoma"/>
          <w:spacing w:val="22"/>
          <w:w w:val="120"/>
          <w:sz w:val="32"/>
          <w:szCs w:val="32"/>
        </w:rPr>
      </w:pPr>
      <w:r>
        <w:rPr>
          <w:rFonts w:cs="Tahoma"/>
          <w:spacing w:val="22"/>
          <w:w w:val="120"/>
          <w:sz w:val="32"/>
          <w:szCs w:val="32"/>
        </w:rPr>
        <w:t>«СРЕТЕНСКИЙ РАЙОН»</w:t>
      </w:r>
    </w:p>
    <w:p>
      <w:pPr>
        <w:pStyle w:val="Normal"/>
        <w:jc w:val="center"/>
        <w:rPr>
          <w:rFonts w:cs="Tahoma"/>
          <w:spacing w:val="22"/>
          <w:w w:val="120"/>
          <w:sz w:val="32"/>
          <w:szCs w:val="32"/>
        </w:rPr>
      </w:pPr>
      <w:r>
        <w:rPr>
          <w:rFonts w:cs="Tahoma"/>
          <w:spacing w:val="22"/>
          <w:w w:val="120"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cs="Tahoma"/>
          <w:spacing w:val="22"/>
          <w:w w:val="120"/>
          <w:sz w:val="32"/>
          <w:szCs w:val="32"/>
        </w:rPr>
      </w:pPr>
      <w:r>
        <w:rPr>
          <w:rFonts w:cs="Tahoma"/>
          <w:spacing w:val="22"/>
          <w:w w:val="1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3"/>
      </w:tblGrid>
      <w:tr>
        <w:trPr>
          <w:trHeight w:val="40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11 ноября 2013 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45</w:t>
            </w:r>
          </w:p>
        </w:tc>
      </w:tr>
      <w:tr>
        <w:trPr>
          <w:trHeight w:val="40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 проведении аттестации кандидатов на должность руководителя и руководителей муниципальных образовательных организаций муниципального района «Сретенский район» в 2013-14 учебном году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На основании Положения о порядке аттестации кандидатов на должность руководителя и руководителей муниципальных образовательных организаций муниципального района «Сретенский район», Положения о муниципальной аттестационной комиссии по аттестации кандидатов на должность руководителя и руководителей  муниципальных образовательных учреждений муниципального района «Сретенский район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сти аттестацию кандидатов на должность руководителя и руководителей муниципальных образовательных организаций муниципального района «Сретенский район» в 2013-2014 учебном год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лан-график проведения аттестации кандидатов на должность руководителя и руководителей  муниципальных образовательных учреждений муниципального района «Сретенский район» на 2013-2014 учебный год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состав муниципальной аттестационной комиссии по аттестации кандидатов на должность руководителя и руководителей  муниципальных образовательных учреждений муниципального района «Сретенский район» в 2013-2014 учебном году (приложение 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стить приказ на сайте Управления образованием администрации муниципального района «Сретенский район» Забайкаль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Контроль  исполнения приказа возложить на заместителя начальника УО администрации МР «Сретенский район» Забайкальского края Т.М.Носко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2545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УО администрации  МР «Сретенский район» Забайкальского кра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.В.Соболева</w:t>
            </w:r>
          </w:p>
          <w:p>
            <w:pPr>
              <w:pStyle w:val="Normal"/>
              <w:spacing w:lineRule="exact" w:line="3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приказу  УО  администрации МР</w:t>
      </w:r>
    </w:p>
    <w:p>
      <w:pPr>
        <w:pStyle w:val="Normal"/>
        <w:jc w:val="right"/>
        <w:rPr/>
      </w:pPr>
      <w:r>
        <w:rPr/>
        <w:t>«Сретенский район» Забайкальского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края </w:t>
      </w:r>
    </w:p>
    <w:p>
      <w:pPr>
        <w:pStyle w:val="Normal"/>
        <w:jc w:val="right"/>
        <w:rPr/>
      </w:pPr>
      <w:r>
        <w:rPr/>
        <w:t>от 11 ноября 2013 №2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роведения аттестации кандидатов на должность руководителя и руководителей  муниципальных образовательных учреждений муниципального района «Сретенский район»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4"/>
        <w:gridCol w:w="1569"/>
        <w:gridCol w:w="2449"/>
        <w:gridCol w:w="1606"/>
        <w:gridCol w:w="15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ттестуем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категория/</w:t>
            </w:r>
          </w:p>
          <w:p>
            <w:pPr>
              <w:pStyle w:val="Normal"/>
              <w:jc w:val="center"/>
              <w:rPr/>
            </w:pPr>
            <w:r>
              <w:rPr/>
              <w:t>соотве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 аттес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акова Любовь Ив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 должност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жнекуэнгинская О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адежд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 должность заведующ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9 г.Сретен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юдмил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с.Шилкинский Зав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Вера Семе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9 г.Сретен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4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Надежд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6 г.Сретен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4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Марина 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тенская средняя общеобразовательная школа №1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Олег Владими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Шилкинско-Заводская средняя общеобразовательная шко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дышина Наталья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куйская средняя общеобразовательная школа №2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Ири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кичейская основная общеобразовательная шко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Андрей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детей «Кокуйская детско-юношеская школа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Анна Анато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лотовская основная общеобразовательная шко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приказу  УО  администрации МР</w:t>
      </w:r>
    </w:p>
    <w:p>
      <w:pPr>
        <w:pStyle w:val="Normal"/>
        <w:jc w:val="right"/>
        <w:rPr/>
      </w:pPr>
      <w:r>
        <w:rPr/>
        <w:t>«Сретенский район» Забайкальского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края </w:t>
      </w:r>
    </w:p>
    <w:p>
      <w:pPr>
        <w:pStyle w:val="Normal"/>
        <w:jc w:val="right"/>
        <w:rPr/>
      </w:pPr>
      <w:r>
        <w:rPr/>
        <w:t>от 11 ноября 2013 №2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униципальной аттестационной комиссии по аттестации кандидатов на должность руководителя и руководителей  муниципальных образовательных учреждений муниципального района «Сретенский район» в 2013-2014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лева Татьяна Викторовна, начальник Управления образованием администрации муниципального района «Сретенский район» Забайкальского края, председатель муниципаль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кова Татьяна Михайловна, заместитель  начальника Управления образованием администрации муниципального района «Сретенский район» Забайкальского края, заместитель председателя муниципаль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форова Ксения Георгиевна, специалист по кадровому обеспечению Управления образованием администрации муниципального района «Сретенский район» Забайкальского края, секретарь муниципаль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а Ирина Игоревна, главный специалист по реализации прав граждан на образование Управления образованием администрации муниципального района «Сретенский район» Забайкальского края, член муниципаль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аков Денис Александрович, ведущий специалист по развитию воспитательных систем Управления образованием администрации муниципального района «Сретенский район» Забайкальского края, член муниципаль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нцова Юлия Станиславовна, ведущий специалист по развитию воспитательных систем, руководитель районного методического кабинета Управления образованием администрации муниципального района «Сретенский район» Забайкальского края, член муниципаль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хова Ольга Николаевна, председатель Сретенской районной организации профсоюза работников народного образования РФ (по согласованию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5:00Z</dcterms:created>
  <dc:creator>1</dc:creator>
  <dc:description/>
  <cp:keywords/>
  <dc:language>en-US</dc:language>
  <cp:lastModifiedBy>NoskovaTM</cp:lastModifiedBy>
  <cp:lastPrinted>2014-03-13T17:35:00Z</cp:lastPrinted>
  <dcterms:modified xsi:type="dcterms:W3CDTF">2014-03-13T17:08:00Z</dcterms:modified>
  <cp:revision>12</cp:revision>
  <dc:subject/>
  <dc:title>УПРАВЛЕНИЕ </dc:title>
</cp:coreProperties>
</file>